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Профессионально ориентированное обучение русскому языку как иностранному. Проф. Л.П. Клобукова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/>
        <w:t>Курс «Профессионально ориентированное обучение и тестирование по русскому языку как иностранному» адресован магистрантам второго года обучения. Он призван обозначить роль и место профессионально ориентированного обучения РКИ в системе общей подготовки иностранных учащихся по русскому языку; дать знания относительно профессионально ориентированных сфер коммуникации учащихся и функционально-стилистических подсистем русского языка, обслуживающих данные сферы; сформировать методические навыки и умения организации курса обучения русскому языку иностранных учащихся с учетом их будущей специальности или с учетом их профессиональной деятельности.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7:00Z</dcterms:created>
  <dc:creator>elena</dc:creator>
  <dc:description/>
  <dc:language>en-US</dc:language>
  <cp:lastModifiedBy>elena</cp:lastModifiedBy>
  <dcterms:modified xsi:type="dcterms:W3CDTF">2016-09-15T13:17:00Z</dcterms:modified>
  <cp:revision>2</cp:revision>
  <dc:subject/>
  <dc:title/>
</cp:coreProperties>
</file>